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420"/>
        <w:gridCol w:w="420"/>
        <w:gridCol w:w="1045"/>
        <w:gridCol w:w="1046"/>
        <w:gridCol w:w="1046"/>
        <w:gridCol w:w="1045"/>
        <w:gridCol w:w="1046"/>
        <w:gridCol w:w="1046"/>
        <w:gridCol w:w="1046"/>
      </w:tblGrid>
      <w:tr>
        <w:trPr>
          <w:trHeight w:val="660" w:hRule="atLeast"/>
          <w:cantSplit w:val="true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北城市科技大學來賓、廠商入校洽公登記表     編號：</w:t>
            </w:r>
          </w:p>
          <w:p>
            <w:pPr>
              <w:pStyle w:val="Style15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   月   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臺北城市科技大學來賓、廠商入校洽公回執單     編號：</w:t>
            </w:r>
          </w:p>
          <w:p>
            <w:pPr>
              <w:pStyle w:val="Style15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廠商名稱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校原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拜訪單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廠商名稱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離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拜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拜訪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106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請依照警衛同仁指示，按規定之停車地點停放車輛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校內行車，請減速慢行，注意同學之安全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如未按規定停放車輛，取消下次入校資格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請依照警衛同仁指示，按規定之停車地點停放車輛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校內行車，請減速慢行，注意同學之安全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如未按規定停放車輛，取消下次入校資格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請拜訪單位簽章，以便放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憑本回執單及通行證換回證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件請當日換回，隔日恕不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責保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0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5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8"/>
        <w:gridCol w:w="420"/>
        <w:gridCol w:w="420"/>
        <w:gridCol w:w="1045"/>
        <w:gridCol w:w="1046"/>
        <w:gridCol w:w="1046"/>
        <w:gridCol w:w="1045"/>
        <w:gridCol w:w="1046"/>
        <w:gridCol w:w="1046"/>
        <w:gridCol w:w="1046"/>
      </w:tblGrid>
      <w:tr>
        <w:trPr>
          <w:trHeight w:val="623" w:hRule="atLeast"/>
          <w:cantSplit w:val="true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臺北城市科技大學來賓、廠商入校洽公登記表     編號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臺北城市科技大學來賓、廠商入校洽公回執單     編號：</w:t>
            </w:r>
          </w:p>
          <w:p>
            <w:pPr>
              <w:pStyle w:val="Style15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   月   日</w:t>
            </w:r>
          </w:p>
        </w:tc>
      </w:tr>
      <w:tr>
        <w:trPr>
          <w:trHeight w:val="54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廠商名稱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校原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拜訪單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廠商名稱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號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離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拜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拜訪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簽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109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午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請依照警衛同仁指示，按規定之停車地點停放車輛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校內行車，請減速慢行，注意同學之安全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如未按規定停放車輛，取消下次入校資格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請依照警衛同仁指示，按規定之停車地點停放車輛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校內行車，請減速慢行，注意同學之安全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如未按規定停放車輛，取消下次入校資格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請拜訪單位簽章，以便放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憑本回執單及通行證換回證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件請當日換回，隔日恕不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責保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6838" w:h="11906"/>
      <w:pgMar w:left="510" w:right="28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42:00Z</dcterms:created>
  <dc:creator>KWITC</dc:creator>
  <dc:description/>
  <cp:keywords/>
  <dc:language>en-US</dc:language>
  <cp:lastModifiedBy>lu</cp:lastModifiedBy>
  <cp:lastPrinted>1999-10-12T09:04:00Z</cp:lastPrinted>
  <dcterms:modified xsi:type="dcterms:W3CDTF">2012-02-06T02:14:00Z</dcterms:modified>
  <cp:revision>7</cp:revision>
  <dc:subject/>
  <dc:title>光武工商專校來賓、廠商入校洽公登記表       編號：</dc:title>
</cp:coreProperties>
</file>