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72"/>
          <w:szCs w:val="72"/>
        </w:rPr>
        <w:t xml:space="preserve">臺北城市科技大學  </w:t>
      </w:r>
      <w:r>
        <w:rPr/>
        <w:t xml:space="preserve">    借用器具申請表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2790"/>
        <w:gridCol w:w="2790"/>
        <w:gridCol w:w="2160"/>
        <w:gridCol w:w="1440"/>
      </w:tblGrid>
      <w:tr>
        <w:trPr>
          <w:trHeight w:val="1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借用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訖時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借用場地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器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借用事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借用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歸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</w:tr>
      <w:tr>
        <w:trPr>
          <w:trHeight w:val="14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人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負責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40"/>
        <w:rPr>
          <w:sz w:val="32"/>
        </w:rPr>
      </w:pPr>
      <w:r>
        <w:rPr>
          <w:rFonts w:eastAsia="標楷體"/>
          <w:sz w:val="32"/>
        </w:rPr>
        <w:t>借用規定：</w: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標楷體"/>
          <w:sz w:val="32"/>
        </w:rPr>
        <w:t>借用者簽名：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一、活動現場須有相關老師負責同學及場地安全。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二、離開前場地應還原，電源應關閉、公物勿攜出。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三、如有冷氣及瓦斯爐設備，非申請不得啟用。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</w:rPr>
        <w:t>四、社團借用如違反規定者暫停其申請。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五、旗幟、桌巾請清洗後歸還。</w:t>
      </w:r>
    </w:p>
    <w:p>
      <w:pPr>
        <w:pStyle w:val="Normal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51:00Z</dcterms:created>
  <dc:creator>林俊吉</dc:creator>
  <dc:description/>
  <cp:keywords/>
  <dc:language>en-US</dc:language>
  <cp:lastModifiedBy>lu</cp:lastModifiedBy>
  <dcterms:modified xsi:type="dcterms:W3CDTF">2012-02-06T03:31:00Z</dcterms:modified>
  <cp:revision>6</cp:revision>
  <dc:subject/>
  <dc:title>北台科學技術學院        借用器具申請表</dc:title>
</cp:coreProperties>
</file>