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機械系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氣開關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電機系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氣開關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資工系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氣開關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飲和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氣開關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行政大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氣開關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電工房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氣開關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  </w:t>
            </w:r>
            <w:r>
              <w:rPr>
                <w:rFonts w:ascii="標楷體" w:hAnsi="標楷體" w:cs="標楷體" w:eastAsia="標楷體"/>
              </w:rPr>
              <w:t xml:space="preserve">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圖資大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冷氣機房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每日巡邏檢查表 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財經大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變電機房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設施每日巡邏檢查表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260"/>
        <w:gridCol w:w="236"/>
        <w:gridCol w:w="844"/>
        <w:gridCol w:w="1620"/>
        <w:gridCol w:w="1800"/>
        <w:gridCol w:w="1260"/>
      </w:tblGrid>
      <w:tr>
        <w:trPr>
          <w:trHeight w:val="62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大成館管理室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器設備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每日巡邏檢查表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各樓館管理人員，務必每日詳實檢查各相關設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良好「○」，如有問題請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並即通知總務處相關人員維修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單位主管隨時抽查各樓館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檢查表執行情形，列入年度盤點工作考核重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9:00Z</dcterms:created>
  <dc:creator>kms</dc:creator>
  <dc:description/>
  <cp:keywords/>
  <dc:language>en-US</dc:language>
  <cp:lastModifiedBy>master</cp:lastModifiedBy>
  <cp:lastPrinted>2010-03-30T08:09:00Z</cp:lastPrinted>
  <dcterms:modified xsi:type="dcterms:W3CDTF">2012-11-23T01:50:00Z</dcterms:modified>
  <cp:revision>5</cp:revision>
  <dc:subject/>
  <dc:title>九十二學年度夜四技二專聯發會報名人數統計表      年    月   日</dc:title>
</cp:coreProperties>
</file>